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ЕКТ    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КРАСНОЛЕН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назначения и проведения </w:t>
      </w:r>
    </w:p>
    <w:p>
      <w:pPr>
        <w:pStyle w:val="Normal"/>
        <w:rPr/>
      </w:pPr>
      <w:r>
        <w:rPr/>
        <w:t>собраний граждан в сельском поселении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ленинский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положений статьи 29 Федерального закона от 06.10.2003 № 131 «Об общих принципах организации местного самоуправления в Российской Федерации», в соответствии со статьей 13 Устава сельского поселения Красноленинский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jc w:val="center"/>
        <w:rPr/>
      </w:pPr>
      <w:r>
        <w:rPr>
          <w:rStyle w:val="FontStyle22"/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сельского поселения Красноленинский</w:t>
      </w:r>
      <w:r>
        <w:rPr>
          <w:rStyle w:val="FontStyle21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jc w:val="center"/>
        <w:rPr/>
      </w:pPr>
      <w:r>
        <w:rPr>
          <w:rStyle w:val="FontStyle21"/>
          <w:rFonts w:cs="Times New Roman;Times New Roman" w:ascii="Times New Roman;Times New Roman" w:hAnsi="Times New Roman;Times New Roman"/>
          <w:bCs/>
          <w:sz w:val="28"/>
          <w:szCs w:val="28"/>
        </w:rPr>
        <w:t>РЕШИЛ:</w:t>
      </w:r>
    </w:p>
    <w:p>
      <w:pPr>
        <w:pStyle w:val="ConsNormal"/>
        <w:widowControl/>
        <w:jc w:val="both"/>
        <w:rPr>
          <w:rStyle w:val="FontStyle21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порядке назначения и проведения собраний граждан в сельском поселении Красноленинский согласно приложению к настоящему решению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менить решение Совета депутатов сельского поселения Красноленинский от 28.04.2006 № 15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 порядке назначения и проведения собраний, конференций граждан в сельском поселении Красноленинский»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Красноленинский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А.Кожевников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5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5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5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5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5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5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58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8"/>
          <w:tab w:val="left" w:pos="4820" w:leader="none"/>
        </w:tabs>
        <w:ind w:firstLine="4962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left" w:pos="4253" w:leader="none"/>
        </w:tabs>
        <w:ind w:firstLine="425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widowControl/>
        <w:ind w:firstLine="558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№</w:t>
      </w:r>
    </w:p>
    <w:p>
      <w:pPr>
        <w:pStyle w:val="ConsTitle"/>
        <w:widowControl/>
        <w:ind w:firstLine="55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firstLine="55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назначения и проведения собраний граждан в сельском поселении Красноленинский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в соответствии со статьями 29 Федерального закона от 06.10.2003 № 131 «Об общих принципах организации местного самоуправления в Российской Федерации», статьей 13 Устава сельского поселения Красноленинский, определяет порядок организации и проведения собраний граждан в сельском поселении Красноленинский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. Понятие собрания граждан и правовая основа его назначения и проведения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д собранием граждан в сельском поселении  Красноленинский понимается совместное заседание граждан для обсуждения вопросов местного значения сельского поселения, информирования граждан о деятельности органов местного самоуправления и должностных лиц местного самоуправления на территории сельского поселения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о на участие в собраниях граждан имеют жители сельского поселения Красноленинский, достигшие возраста 16 лет и постоянно или преимущественно проживающие в границах территории сельского поселения Красноленинский, на которой проводится собрание граждан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Жители сельского поселения Красноленинский участвуют в собраниях граждан на равных основаниях, посредством формы прямого волеизъявления, каждый участник обладает одним голосом и непосредственно участвует в собрании граждан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акие-либо прямые или косвенные ограничения прав граждан на участие в собраниях граждан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Граждане участвуют в собраниях граждан свободно и добровольно, никто не может быть принужден к выражению своих мнений и убеждений или отказу от них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дготовка, проведение и подведение результатов собрания, граждан осуществляется на основе принципов законности, открытости и гласности.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. Инициатива проведения собраний граждан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граждан проводятся по инициативе населения сельского поселения Красноленинский, Совета депутатов сельского поселения  Красноленинский, главы сельского поселения Красноленинский.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3. Вопросы, рассматриваемые на собрании граждан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 собраниях граждан рассматриваются вопросы: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несенные действующим законодательством к вопросам местного значения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 избрании лиц, уполномоченных представлять собрание граждан во взаимоотношениях с органами местного самоуправления и должностными лицами органов местного самоуправления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 информированию населения о деятельности органов местного самоуправления и должностных лиц местного самоуправления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 принятии обращения к органам местного самоуправления и должностным лицам местного самоуправлени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держание вопроса, выносимого на собрание граждан, не должно противоречить федеральному законодательству, законодательству Ханты-Мансийского автономного округа – Югры и нормативным правовым актам органов местного самоуправления Ханты-Мансийского района.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4. Финансирование проведения собраний граждан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подготовкой и проведением собраний граждан, в том числе расходы по аренде помещений и обнародованию решений собраний граждан осуществляются за счет бюджета сельского поселения Красноленинский.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5. Назначение собраний граждан 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обрания граждан, проводимые по инициативе населения и Совета депутатов сельского поселения Красноленинский назначаются решением Совета депутатов сельского поселения Красноленинский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рганизатором собрания граждан могут выступить один или несколько граждан Российской Федерации, достигших возраста 16 лет.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рганизатор собрания граждан обязан подать в Совет депутатов сельского поселения Красноленинский уведомление о проведении собрания граждан. 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 уведомлении о проведении собрания граждан указываются: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цель собрания граждан;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место проведения собрания граждан;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дата, время начала и окончания собрания граждан;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едполагаемое количество участников собрания граждан;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формы и методы обеспечения организатором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;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фамилия, имя, отчество либо наименование организатора собрания граждан, сведения о его месте жительства или пребывания либо о месте нахождения и номер телефона;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фамилии, имена и отчества лиц, уполномоченных организатором собрания граждан выполнять распорядительные функции по организации и проведению собрания граждан;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дата подачи уведомления о проведении публичного мероприятия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ведомление о проведении собрания граждан подписывается организатором собрания граждан и лицами, уполномоченными организатором собрания граждан выполнять распорядительные функции по организации и проведению собрания граждан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Решение Совета депутатов сельского поселения Красноленинский о назначении собрания граждан, созываемых по инициативе населения, принимается Советом депутатов сельского поселения Красноленинский в течение 15 дней со дня поступления в Совет депутатов сельского поселения Красноленинский уведомления о проведении собрания граждан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обрания граждан, проводимые по инициативе главы сельского поселения Красноленинский, назначаются постановлением главы сельского поселения Красноленинский.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Решение Совета депутатов сельского поселения Красноленинский, постановление главы сельского поселения Красноленинский о назначении собрания граждан подлежит обязательному официальному опубликованию не позднее 10 дней со дня его принятия.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собрания граждан, население также может оповещаться с помощью объявлений, в том числе в средствах массовой информации, писем, подворовых обходов и в ином порядке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решении Совета депутатов сельского поселения Красноленинский и постановлении главы сельского поселения Красноленинский о созыве собрания граждан указываются: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 проведения собрания граждан, которая может быть назначена не ранее чем через 7 дней со дня принятия решения о созыве собрания граждан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емя и место проведения собрания граждан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асть территории сельского поселения Красноленинский, на которой проводится собрание граждан;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ициаторы созыва собрания;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варительная повестка дн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необходимых случаях на собрания граждан могут приглашаться представители органов государственной власти и органов местного самоуправления, учреждений, организаций, общественных объединений, средств массовой информации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Процедура проведения собрания граждан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6. Подготовка и проведение собрания граждан 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дготовку и проведение собрания граждан по инициативе населения осуществляет организатор собрания граждан, обратившийся с соответствующим уведомлением в Совет депутатов сельского поселения Красноленинский, в порядке, установленном статьей 5 настоящего Положения. 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дготовку и проведение собраний граждан, назначаемых по инициативе Совета депутатов сельского поселения Красноленинский, главой сельского поселения Красноленинский, осуществляет администрация сельского поселения Красноленинский (далее – администрация).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7. Полномочия администрации по проведению собраний граждан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дминистрация: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ует оповещение населения о проведении собрания граждан в порядке, установленном часть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статьи 5 настоящего Положения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ганизует проведение собрания граждан в соответствие с требованиями настоящего Положения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ивает место для проведения собрания граждан, решает другие вопросы организационного, материально-технического обеспечения подготовки и проведения собрания граждан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существляет контроль за соблюдением прав жителей сельского поселения Красноленинский на участие в собрании граждан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может привлекать иных лиц к подготовке проведения собрания граждан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одводит итоги собрания граждан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ередает результаты собрания граждан инициатору проведения собрания граждан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существляет иные полномочия, связанные с организацией проведения собрания граждан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атериально-техническое и организационное обеспечение деятельности Комиссии осуществляется за счет средств бюджета сельского поселения Красноленинский.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8. Содержание протокола собрания граждан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 проведении собрания граждан администрацией ведется протокол, в котором указываются: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 и место проведения собрания граждан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ициатор созыва собрания граждан;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естка дня;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е число граждан, проживающих на соответствующей территории и имеющих право принимать участие в собрании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исок участвующих в собрании представителей государственных органов власти, органов местного самоуправления и других лиц;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раткое содержание выступлений;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зультаты голосования и принятые решения.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токол подписывается председателем и секретарем собрания.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9. Правомочность собрания граждан, принятие решений собранием граждан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брание граждан считается правомочным, если в нем принимает участие более 10 граждан из числа жителей соответствующей территории, имеющих право на участие в собрании граждан.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 собраниях граждан, проводимых по инициативе населения сельского поселения, после открытия собрания граждан, из числа участников, открытым голосованием простым большинством голосов избирается председатель и секретарь собрани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я собрания граждан принимаются открытым голосованием простым большинством голосов участвующих в собрании граждан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писанный протокол собрания граждан направляется инициатору проведения собрания граждан (организатору собрания, созываемых по инициативе населения; Совету депутатов сельского поселения Красноленинский, главе сельского поселенияКрасноленинский.</w:t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е позднее 10 дней со дня проведения собрания граждан инициатор собрания граждан администрация обеспечивает официальное опубликование (обнародование) итогов собрания граждан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ассмотрение решений собрания граждан и их исполнение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0. Рассмотрение результатов собрания граждан</w:t>
      </w:r>
    </w:p>
    <w:p>
      <w:pPr>
        <w:pStyle w:val="Con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полнение решений собраний граждан, принятых в пределах их компетенции, осуществляются жителями сельского поселения Красноленинский, соответствующими органами местного самоуправлени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ращения, принятые собранием граждан,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ешение содержащихся в обращениях вопросов, с направлением в течение месяца письменного ответа организатору проведения собрания граждан, участникам граждан.</w:t>
      </w:r>
    </w:p>
    <w:sectPr>
      <w:type w:val="nextPage"/>
      <w:pgSz w:w="11906" w:h="16838"/>
      <w:pgMar w:left="19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sz w:val="12"/>
    </w:rPr>
  </w:style>
  <w:style w:type="character" w:styleId="FontStyle22">
    <w:name w:val="Font Style22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56"/>
      <w:ind w:firstLine="120"/>
      <w:jc w:val="both"/>
    </w:pPr>
    <w:rPr>
      <w:rFonts w:ascii="Arial" w:hAnsi="Arial" w:eastAsia="Times New Roman;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20:00Z</dcterms:created>
  <dc:creator>msu</dc:creator>
  <dc:description/>
  <cp:keywords/>
  <dc:language>en-US</dc:language>
  <cp:lastModifiedBy>Александрова Елена</cp:lastModifiedBy>
  <cp:lastPrinted>2017-06-15T12:35:00Z</cp:lastPrinted>
  <dcterms:modified xsi:type="dcterms:W3CDTF">2017-06-20T09:04:00Z</dcterms:modified>
  <cp:revision>4</cp:revision>
  <dc:subject/>
  <dc:title>ДУМА ГОРОДА НИЖНЕВАРТОВСКА</dc:title>
</cp:coreProperties>
</file>